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10</w:t>
        <w:tab/>
        <w:t>DESTRUCTION OF SIGNS PROHIBI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64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79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